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ldine721Lt_PFL" w:hAnsi="Aldine721Lt_PFL" w:cs="Aldine721Lt_PFL"/>
          <w:b/>
          <w:b/>
          <w:bCs/>
          <w:sz w:val="24"/>
          <w:szCs w:val="24"/>
          <w:lang w:val="hu-HU" w:eastAsia="hu-HU"/>
        </w:rPr>
      </w:pPr>
      <w:r>
        <w:rPr>
          <w:rFonts w:eastAsia="Aldine721Lt_PFL" w:cs="Aldine721Lt_PFL" w:ascii="Aldine721Lt_PFL" w:hAnsi="Aldine721Lt_PFL"/>
          <w:sz w:val="24"/>
          <w:szCs w:val="24"/>
          <w:lang w:val="hu-HU" w:eastAsia="zh-CN"/>
        </w:rPr>
        <w:t xml:space="preserve">                                                                                                                               </w:t>
      </w:r>
      <w:r>
        <w:rPr>
          <w:rFonts w:cs="Aldine721Lt_PFL" w:ascii="Aldine721Lt_PFL" w:hAnsi="Aldine721Lt_PFL"/>
          <w:b/>
          <w:bCs/>
          <w:i/>
          <w:iCs/>
          <w:sz w:val="24"/>
          <w:szCs w:val="24"/>
          <w:lang w:val="hu-HU" w:eastAsia="zh-CN"/>
        </w:rPr>
        <w:t>9</w:t>
      </w:r>
      <w:r>
        <w:rPr>
          <w:rFonts w:cs="Aldine721Lt_PFL" w:ascii="Aldine721Lt_PFL" w:hAnsi="Aldine721Lt_PFL"/>
          <w:sz w:val="24"/>
          <w:szCs w:val="24"/>
          <w:lang w:val="hu-HU" w:eastAsia="zh-CN"/>
        </w:rPr>
        <w:t>.</w:t>
      </w:r>
      <w:r>
        <w:rPr>
          <w:rFonts w:cs="Aldine721Lt_PFL" w:ascii="Aldine721Lt_PFL" w:hAnsi="Aldine721Lt_PFL"/>
          <w:b/>
          <w:i/>
          <w:sz w:val="24"/>
          <w:szCs w:val="24"/>
          <w:lang w:val="hu-HU" w:eastAsia="zh-CN"/>
        </w:rPr>
        <w:t>számú melléklet</w:t>
      </w:r>
    </w:p>
    <w:p>
      <w:pPr>
        <w:pStyle w:val="Normal"/>
        <w:spacing w:before="0" w:after="60"/>
        <w:rPr>
          <w:rFonts w:ascii="Aldine721Lt_PFL" w:hAnsi="Aldine721Lt_PFL" w:cs="Aldine721Lt_PFL"/>
          <w:b/>
          <w:b/>
          <w:bCs/>
          <w:sz w:val="24"/>
          <w:szCs w:val="24"/>
          <w:lang w:val="hu-HU" w:eastAsia="zh-CN"/>
        </w:rPr>
      </w:pPr>
      <w:r>
        <w:rPr>
          <w:rFonts w:cs="Aldine721Lt_PFL" w:ascii="Aldine721Lt_PFL" w:hAnsi="Aldine721Lt_PFL"/>
          <w:b/>
          <w:bCs/>
          <w:sz w:val="24"/>
          <w:szCs w:val="24"/>
          <w:lang w:val="hu-HU" w:eastAsia="zh-CN"/>
        </w:rPr>
      </w:r>
    </w:p>
    <w:p>
      <w:pPr>
        <w:pStyle w:val="Normal"/>
        <w:spacing w:before="0" w:after="60"/>
        <w:rPr/>
      </w:pPr>
      <w:r>
        <w:rPr>
          <w:rFonts w:cs="Aldine721Lt_PFL" w:ascii="Aldine721Lt_PFL" w:hAnsi="Aldine721Lt_PFL"/>
          <w:sz w:val="24"/>
          <w:szCs w:val="24"/>
          <w:lang w:val="hu-HU" w:eastAsia="zh-CN"/>
        </w:rPr>
        <w:t>TITOKTARTÁSI NYILATKOZAT</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 xml:space="preserve">Alulírott …………………….(név) a …………………… társaság (ajánlattevő neve) képviseletében </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 xml:space="preserve">az „  </w:t>
      </w:r>
      <w:r>
        <w:rPr>
          <w:rFonts w:cs="Aldine721Lt_PFL" w:ascii="Aldine721Lt_PFL" w:hAnsi="Aldine721Lt_PFL"/>
          <w:b/>
          <w:bCs/>
          <w:sz w:val="24"/>
          <w:szCs w:val="24"/>
        </w:rPr>
        <w:t>Ugod, Huszárokelőpuszta hrsz:.147/5-meglévő vadászház(vendégház) konyha átalakításának építési munkái</w:t>
      </w:r>
      <w:r>
        <w:rPr>
          <w:rFonts w:cs="Aldine721Lt_PFL" w:ascii="Aldine721Lt_PFL" w:hAnsi="Aldine721Lt_PFL"/>
          <w:sz w:val="24"/>
          <w:szCs w:val="24"/>
          <w:lang w:val="hu-HU" w:eastAsia="zh-CN"/>
        </w:rPr>
        <w:t xml:space="preserve"> ” tárgyú beszerzési eljárásban</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nyilatkozom, hogy</w:t>
      </w:r>
    </w:p>
    <w:p>
      <w:pPr>
        <w:pStyle w:val="Normal"/>
        <w:spacing w:before="0" w:after="60"/>
        <w:rPr/>
      </w:pPr>
      <w:r>
        <w:rPr>
          <w:rFonts w:cs="Aldine721Lt_PFL" w:ascii="Aldine721Lt_PFL" w:hAnsi="Aldine721Lt_PFL"/>
          <w:sz w:val="24"/>
          <w:szCs w:val="24"/>
          <w:lang w:val="hu-HU" w:eastAsia="zh-CN"/>
        </w:rPr>
        <w:t xml:space="preserve">ajánlattevő jelen nyilatkozat  aláírásával visszavonhatatlan és feltétel nélküli kötelezettséget vállal arra, hogy az ajánlatkérővel való együttműködés és / vagy tárgyalás (ok)  során tudomására jutott valamennyi üzleti információt, tervet, adatot, tényt, megoldást vagy egyéb anyagot, illetve dokumentációt, de különösen az üzleti titkokat és bizalmas információkat csak az a fent megjelölt versenyeztetési eljárás keretében ajánlat készítésének céljára illetve az Ajánlatkérővel esetlegesen megkötésre kerülő megállapodás/ szerződés teljesítése érdekében használja fel. </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 xml:space="preserve">ajánlattevő egyébként a fent részletesen körülírt írt adatokat titkosan és bizalmasan kezeli, illetéktelen harmadik személyeknek nem szolgáltathatja ki, nem teszi hozzáférhetővé, felhasználhatóvá mások számára, illetve azokkal a másik fél sérelmére semmilyen módon vissza nem él, továbbá kötelezettséget vállal arra, hogy azokat saját ügyvitelében is bizalmasan kezeli. </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 xml:space="preserve">ajánlattevő tudomásul veszi, hogy jelen megállapodásban foglalt titoktartási kötelezettség kiterjed alkalmazottaira, megbízottjaira és egyéb közreműködőjére is, és felelősséggel tartozik aziránt, hogy ennek a kötelezettségüknek eleget tegyenek. </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ajánlattevő kötelezettséget vállal arra, hogy az ajánlatkérővel való együttműködés és / vagy tárgyalás (ok)  során tudomására jutott valamennyi üzleti információt, tervet, adatot, tényt, megoldást vagy egyéb anyagot, illetve dokumentációt, de különösen az üzleti titkokat és bizalmas információkat külső, azaz harmadik személy részére csak az alábbi esetekben teheti bármely módon hozzáférhetővé:</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w:t>
        <w:tab/>
        <w:t xml:space="preserve">ha az ajánlatkérő erre vonatkozó, kifejezett és konkrétan megfogalmazott, a titoktartás feloldását is megába foglaló, előzetes írásbeli engedélyt adott, </w:t>
      </w:r>
    </w:p>
    <w:p>
      <w:pPr>
        <w:pStyle w:val="Normal"/>
        <w:spacing w:before="0" w:after="60"/>
        <w:rPr/>
      </w:pPr>
      <w:r>
        <w:rPr>
          <w:rFonts w:cs="Aldine721Lt_PFL" w:ascii="Aldine721Lt_PFL" w:hAnsi="Aldine721Lt_PFL"/>
          <w:sz w:val="24"/>
          <w:szCs w:val="24"/>
          <w:lang w:val="hu-HU" w:eastAsia="zh-CN"/>
        </w:rPr>
        <w:t>-</w:t>
        <w:tab/>
        <w:t>ha a harmadik személy számára való hozzáférés jogszabály alapján kötelező, akkor a Felek kötelesek egymást ezen körülményről írásban értesíteni és kötelesek együttműködni abban, hogy megtalálják az információk hozzáférésének és nyilvánosságra hozatalának a bizalmas módját.</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 xml:space="preserve">Ajánlattevő kötelezettséget vállal arra jelen nyilatkozat aláírásával, hogy amennyiben  titokvédelmi kötelezettség(ei)t megszegi, a  ténylegesen felmerült kártól független, 5.000.000,-Ft összegű titoksértési kötbért köteles megfizetni az ajánlatkérő részére  részére 15 napon belül, az erre irányuló felszólítás kézhezvételétől kezdődően. Ajánlatkérő a kötbér mértékét meghaladó kárát is jogosult érvényesíteni. </w:t>
      </w:r>
    </w:p>
    <w:p>
      <w:pPr>
        <w:pStyle w:val="Normal"/>
        <w:spacing w:before="0" w:after="60"/>
        <w:rPr/>
      </w:pPr>
      <w:r>
        <w:rPr>
          <w:rFonts w:cs="Aldine721Lt_PFL" w:ascii="Aldine721Lt_PFL" w:hAnsi="Aldine721Lt_PFL"/>
          <w:sz w:val="24"/>
          <w:szCs w:val="24"/>
          <w:lang w:val="hu-HU" w:eastAsia="zh-CN"/>
        </w:rPr>
        <w:t xml:space="preserve">Ajánlattevő tudomásul veszi, hogy jelen megállapodásban szabályozott, és az őt terhelő titoktartási és bizalmas adatkezelési kötelezettség és annak megsértésének következményei őt korlátozás (területi, időbeli stb.) nélkül terhelik. </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eastAsia="Aldine721Lt_PFL" w:cs="Aldine721Lt_PFL" w:ascii="Aldine721Lt_PFL" w:hAnsi="Aldine721Lt_PFL"/>
          <w:sz w:val="24"/>
          <w:szCs w:val="24"/>
          <w:lang w:val="hu-HU" w:eastAsia="zh-CN"/>
        </w:rPr>
        <w:t xml:space="preserve">  </w:t>
      </w:r>
      <w:r>
        <w:rPr>
          <w:rFonts w:cs="Aldine721Lt_PFL" w:ascii="Aldine721Lt_PFL" w:hAnsi="Aldine721Lt_PFL"/>
          <w:sz w:val="24"/>
          <w:szCs w:val="24"/>
          <w:lang w:val="hu-HU" w:eastAsia="zh-CN"/>
        </w:rPr>
        <w:t>Ajánlattevő kérésére azonnal, vagy a nyomban azután, hogy az a cél, amelyre tekintettel az anyagokat átadták, megvalósult vagy azzal felhagytak, (amennyiben ilyen kérés nem volt) az ajánlattevő az érintett anyagok és a róluk esetlegesen készült másolatok tekintetében saját költségén a következőkre köteles:</w:t>
      </w:r>
    </w:p>
    <w:p>
      <w:pPr>
        <w:pStyle w:val="Normal"/>
        <w:spacing w:before="0" w:after="60"/>
        <w:rPr/>
      </w:pPr>
      <w:r>
        <w:rPr>
          <w:rFonts w:cs="Aldine721Lt_PFL" w:ascii="Aldine721Lt_PFL" w:hAnsi="Aldine721Lt_PFL"/>
          <w:sz w:val="24"/>
          <w:szCs w:val="24"/>
          <w:lang w:val="hu-HU" w:eastAsia="zh-CN"/>
        </w:rPr>
        <w:t>-</w:t>
        <w:tab/>
        <w:t>elektronikus formában tárolt dokumentum esetében véglegesen törölni az anyagot (kivéve az olyan anyagokat, amelyek a hordozó médium sajátosságai miatt nem lehet törölni: ezek esetében a hordozó médiumot kell az ajánlatkérőnek visszaadni, vagy ha úgy kívánja, akkor megsemmisíteni)</w:t>
      </w:r>
    </w:p>
    <w:p>
      <w:pPr>
        <w:pStyle w:val="Normal"/>
        <w:spacing w:before="0" w:after="60"/>
        <w:rPr/>
      </w:pPr>
      <w:r>
        <w:rPr>
          <w:rFonts w:cs="Aldine721Lt_PFL" w:ascii="Aldine721Lt_PFL" w:hAnsi="Aldine721Lt_PFL"/>
          <w:sz w:val="24"/>
          <w:szCs w:val="24"/>
          <w:lang w:val="hu-HU" w:eastAsia="zh-CN"/>
        </w:rPr>
        <w:t>-</w:t>
        <w:tab/>
        <w:t>a fenti alpont alá nem tartozó anyagok esetében visszaadni az ajánlatkérőnek, vagy ha úgy kívánja, akkor megsemmisíteni</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pPr>
      <w:r>
        <w:rPr>
          <w:rFonts w:cs="Aldine721Lt_PFL" w:ascii="Aldine721Lt_PFL" w:hAnsi="Aldine721Lt_PFL"/>
          <w:sz w:val="24"/>
          <w:szCs w:val="24"/>
          <w:lang w:val="hu-HU" w:eastAsia="zh-CN"/>
        </w:rPr>
        <w:t>Kelt: …………………., 2024. év ………. hó ……….nap</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tab/>
        <w:t>………………………….</w:t>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tab/>
        <w:t xml:space="preserve">                     cégszerű aláírás  / meghatalmazott aláírás</w:t>
      </w:r>
    </w:p>
    <w:p>
      <w:pPr>
        <w:pStyle w:val="Normal"/>
        <w:spacing w:before="0" w:after="6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p>
      <w:pPr>
        <w:pStyle w:val="Normal"/>
        <w:spacing w:before="0" w:after="6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p>
      <w:pPr>
        <w:pStyle w:val="Normal"/>
        <w:spacing w:before="0" w:after="6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sectPr>
      <w:headerReference w:type="default" r:id="rId2"/>
      <w:footerReference w:type="default" r:id="rId3"/>
      <w:type w:val="nextPage"/>
      <w:pgSz w:w="11906" w:h="16838"/>
      <w:pgMar w:left="1134" w:right="1134" w:gutter="0" w:header="392" w:top="1276" w:footer="39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Aldine721Lt_PFL">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Omega;Candara"/>
      </w:rPr>
    </w:pPr>
    <w:r>
      <w:rPr>
        <w:rFonts w:eastAsia="CG Omega;Candara"/>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0"/>
      <w:lang w:val="de-DE"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Aldine721Lt_PFL" w:hAnsi="Aldine721Lt_PFL" w:eastAsia="Times New Roman" w:cs="Aldine721Lt_PF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ldine721Lt_PFL" w:hAnsi="Aldine721Lt_PFL" w:eastAsia="Times New Roman" w:cs="Aldine721Lt_PF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dine721Lt_PFL" w:hAnsi="Aldine721Lt_PFL" w:eastAsia="Times New Roman" w:cs="Aldine721Lt_PF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dine721Lt_PFL" w:hAnsi="Aldine721Lt_PFL" w:eastAsia="Times New Roman" w:cs="Aldine721Lt_PF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ldine721Lt_PFL" w:hAnsi="Aldine721Lt_PFL" w:eastAsia="Times New Roman" w:cs="Aldine721Lt_PF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ldine721Lt_PFL" w:hAnsi="Aldine721Lt_PFL" w:eastAsia="Times New Roman" w:cs="Aldine721Lt_PF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ldine721Lt_PFL" w:hAnsi="Aldine721Lt_PFL" w:eastAsia="Times New Roman" w:cs="Aldine721Lt_PF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CG Omega;Candara" w:hAnsi="CG Omega;Candara" w:eastAsia="Times New Roman" w:cs="Times New Roman"/>
      <w:szCs w:val="20"/>
      <w:lang w:val="de-D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Omega;Candara" w:hAnsi="CG Omega;Candara" w:eastAsia="Times New Roman" w:cs="Times New Roman"/>
      <w:sz w:val="20"/>
      <w:szCs w:val="20"/>
      <w:lang w:val="de-DE"/>
    </w:rPr>
  </w:style>
  <w:style w:type="character" w:styleId="MegjegyzstrgyaChar">
    <w:name w:val="Megjegyzés tárgya Char"/>
    <w:qFormat/>
    <w:rPr>
      <w:rFonts w:ascii="CG Omega;Candara" w:hAnsi="CG Omega;Candara" w:eastAsia="Times New Roman" w:cs="Times New Roman"/>
      <w:b/>
      <w:bCs/>
      <w:sz w:val="20"/>
      <w:szCs w:val="20"/>
      <w:lang w:val="de-DE"/>
    </w:rPr>
  </w:style>
  <w:style w:type="character" w:styleId="Szvegtrzsbehzssal2Char">
    <w:name w:val="Szövegtörzs behúzással 2 Char"/>
    <w:qFormat/>
    <w:rPr>
      <w:rFonts w:ascii="CG Omega;Candara" w:hAnsi="CG Omega;Candara" w:eastAsia="Times New Roman" w:cs="Times New Roman"/>
      <w:szCs w:val="20"/>
      <w:lang w:val="de-DE"/>
    </w:rPr>
  </w:style>
  <w:style w:type="character" w:styleId="LbjegyzetszvegChar">
    <w:name w:val="Lábjegyzetszöveg Char"/>
    <w:qFormat/>
    <w:rPr>
      <w:rFonts w:ascii="CG Omega;Candara" w:hAnsi="CG Omega;Candara" w:eastAsia="Times New Roman" w:cs="CG Omega;Candara"/>
      <w:lang w:val="de-DE"/>
    </w:rPr>
  </w:style>
  <w:style w:type="character" w:styleId="Lbjegyzetkarakterek">
    <w:name w:val="Lábjegyzet-karakterek"/>
    <w:qFormat/>
    <w:rPr>
      <w:rFonts w:cs="Times New Roman"/>
      <w:vertAlign w:val="superscript"/>
    </w:rPr>
  </w:style>
  <w:style w:type="character" w:styleId="FootnoteCharacters">
    <w:name w:val="Footnote Characters"/>
    <w:qFormat/>
    <w:rPr>
      <w:vertAlign w:val="superscript"/>
    </w:rPr>
  </w:style>
  <w:style w:type="character" w:styleId="JegyzetszvegChar1">
    <w:name w:val="Jegyzetszöveg Char1"/>
    <w:qFormat/>
    <w:rPr>
      <w:rFonts w:ascii="CG Omega;Candara" w:hAnsi="CG Omega;Candara" w:eastAsia="Times New Roman" w:cs="Times New Roman"/>
      <w:sz w:val="20"/>
      <w:szCs w:val="20"/>
      <w:lang w:val="de-DE"/>
    </w:rPr>
  </w:style>
  <w:style w:type="character" w:styleId="Finomkiemels">
    <w:name w:val="Finom kiemelés"/>
    <w:qFormat/>
    <w:rPr>
      <w:i/>
      <w:iCs/>
      <w:color w:val="404040"/>
    </w:rPr>
  </w:style>
  <w:style w:type="character" w:styleId="Emphasis">
    <w:name w:val="Emphasis"/>
    <w:qFormat/>
    <w:rPr>
      <w:i/>
      <w:iCs/>
    </w:rPr>
  </w:style>
  <w:style w:type="character" w:styleId="Erskiemels">
    <w:name w:val="Erős kiemelé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eastAsia="Calibri" w:cs="Tahoma"/>
      <w:sz w:val="16"/>
      <w:szCs w:val="16"/>
      <w:lang w:val="en-US"/>
    </w:rPr>
  </w:style>
  <w:style w:type="paragraph" w:styleId="Adresse">
    <w:name w:val="Adresse"/>
    <w:basedOn w:val="Normal"/>
    <w:qFormat/>
    <w:pPr>
      <w:spacing w:lineRule="atLeast" w:line="240" w:before="0" w:after="1"/>
    </w:pPr>
    <w:rPr>
      <w:rFonts w:ascii="Arial" w:hAnsi="Arial" w:cs="Arial"/>
    </w:rPr>
  </w:style>
  <w:style w:type="paragraph" w:styleId="IhreZeichenUnsereZeichen">
    <w:name w:val="Ihre Zeichen/Unsere Zeichen"/>
    <w:basedOn w:val="TextBody"/>
    <w:next w:val="Normal"/>
    <w:qFormat/>
    <w:pPr>
      <w:keepNext w:val="true"/>
      <w:keepLines/>
      <w:spacing w:before="0" w:after="0"/>
    </w:pPr>
    <w:rPr>
      <w:sz w:val="12"/>
    </w:rPr>
  </w:style>
  <w:style w:type="paragraph" w:styleId="Kpalrs">
    <w:name w:val="Képaláírás"/>
    <w:basedOn w:val="Normal"/>
    <w:next w:val="Normal"/>
    <w:qFormat/>
    <w:pPr>
      <w:spacing w:lineRule="atLeast" w:line="240" w:before="0" w:after="360"/>
    </w:pPr>
    <w:rPr>
      <w:b/>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onyerdoBlank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8:00Z</dcterms:created>
  <dc:creator>Panyor Dr. Anett</dc:creator>
  <dc:description/>
  <cp:keywords/>
  <dc:language>en-US</dc:language>
  <cp:lastModifiedBy>Jung László</cp:lastModifiedBy>
  <cp:lastPrinted>2019-03-20T13:39:00Z</cp:lastPrinted>
  <dcterms:modified xsi:type="dcterms:W3CDTF">2024-01-22T13:38:00Z</dcterms:modified>
  <cp:revision>2</cp:revision>
  <dc:subject/>
  <dc:title/>
</cp:coreProperties>
</file>