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 xml:space="preserve">8. </w:t>
      </w:r>
      <w:bookmarkStart w:id="0" w:name="_Hlk156485037"/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számú melléklet</w:t>
      </w:r>
      <w:bookmarkEnd w:id="0"/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jc w:val="center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  <w:t>SZAKEMBEREK BEMUTATÁS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60"/>
        <w:ind w:left="360" w:hanging="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60"/>
        <w:ind w:left="360" w:hanging="0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3:00Z</dcterms:modified>
  <cp:revision>4</cp:revision>
  <dc:subject/>
  <dc:title/>
</cp:coreProperties>
</file>