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i/>
          <w:sz w:val="24"/>
          <w:szCs w:val="24"/>
          <w:lang w:val="hu-HU" w:eastAsia="zh-CN"/>
        </w:rPr>
      </w:r>
      <w:bookmarkStart w:id="0" w:name="_Hlk52961814"/>
      <w:bookmarkStart w:id="1" w:name="_Hlk52961814"/>
      <w:bookmarkEnd w:id="1"/>
    </w:p>
    <w:p>
      <w:pPr>
        <w:pStyle w:val="Normal"/>
        <w:suppressAutoHyphens w:val="true"/>
        <w:spacing w:before="0" w:after="60"/>
        <w:jc w:val="right"/>
        <w:rPr/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2. számú melléklet</w:t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  <w:t>ALÁÍRÁSI CÍMPÉLDÁNY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i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  <w:bookmarkStart w:id="2" w:name="_Hlk52961814"/>
      <w:bookmarkStart w:id="3" w:name="_Hlk52961814"/>
      <w:bookmarkEnd w:id="3"/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6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1:00Z</dcterms:modified>
  <cp:revision>4</cp:revision>
  <dc:subject/>
  <dc:title/>
</cp:coreProperties>
</file>